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УСНАТИТЕ И НЕДОПУСНАТИТЕ КАНДИДАТИ Д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/>
      </w:pPr>
      <w:r>
        <w:rPr>
          <w:sz w:val="28"/>
          <w:szCs w:val="28"/>
        </w:rPr>
        <w:t>за длъжността: „</w:t>
      </w:r>
      <w:r>
        <w:rPr>
          <w:b/>
          <w:sz w:val="28"/>
          <w:szCs w:val="28"/>
        </w:rPr>
        <w:t xml:space="preserve">Главен инспектор –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ейности в горите” </w:t>
      </w:r>
      <w:r>
        <w:rPr>
          <w:sz w:val="28"/>
          <w:szCs w:val="28"/>
        </w:rPr>
        <w:t>1 (една) щатна бройка</w:t>
      </w:r>
    </w:p>
    <w:p>
      <w:pPr>
        <w:pStyle w:val="Style14"/>
        <w:ind w:left="0" w:righ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ирекция: „Инспекторат</w:t>
      </w:r>
      <w:r>
        <w:rPr>
          <w:b/>
          <w:sz w:val="28"/>
          <w:szCs w:val="28"/>
        </w:rPr>
        <w:t>”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в Държавна агенция по горите, обявен със заповед № 1532 / 19.08.2009 г. на Председателя на Държавна агенция по горите</w:t>
      </w:r>
    </w:p>
    <w:p>
      <w:pPr>
        <w:pStyle w:val="Style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Въз основа на преценката на представените от кандидатите документи, конкурсната коми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</w:rPr>
        <w:t>Допуска до конкурс следните кандида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 и фамил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Тодорова Панайот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ан Лазаров Мутафчийс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 Георгиев</w:t>
            </w:r>
          </w:p>
        </w:tc>
      </w:tr>
    </w:tbl>
    <w:p>
      <w:pPr>
        <w:pStyle w:val="Style14"/>
        <w:ind w:left="-180" w:right="39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ab/>
      </w:r>
    </w:p>
    <w:p>
      <w:pPr>
        <w:pStyle w:val="Style14"/>
        <w:ind w:left="-180" w:right="399" w:hanging="0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яма недопуснати кандидати.</w:t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очените кандидати следва да се явят за решаване на тест на 23.09.2009 г. от 10.00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pacing w:val="-4"/>
          <w:sz w:val="28"/>
          <w:szCs w:val="28"/>
        </w:rPr>
        <w:t>часа в сградата на Министерство на земеделието и храните, гр.София, бул. „Хр. Ботев” № 55, ет. 5, Заседателна зала на ДАГ.</w:t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тервюто с издържалите теста кандидати ще се проведе на 23.09.2009 г. в сградата на Министерство на земеделието и храните, гр.София, бул. „Хр. Ботев” № 55, ет. 5, Заседателна зала на ДАГ.</w:t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ind w:left="-180" w:right="0" w:firstLine="8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17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1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НКУРСНАТА КОМИСИЯ: ……………/П/………….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ТЕМЕНУЖКА ГОВЕД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ЪКОВОДИТЕЛ  „ИНСПЕКТОРА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9.2009 г.</w:t>
      </w:r>
    </w:p>
    <w:sectPr>
      <w:footerReference w:type="default" r:id="rId2"/>
      <w:type w:val="nextPage"/>
      <w:pgSz w:w="11906" w:h="16838"/>
      <w:pgMar w:left="1026" w:right="563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1:00Z</dcterms:created>
  <dc:creator>Admin</dc:creator>
  <dc:description/>
  <cp:keywords/>
  <dc:language>en-US</dc:language>
  <cp:lastModifiedBy>name</cp:lastModifiedBy>
  <cp:lastPrinted>2009-07-06T13:06:00Z</cp:lastPrinted>
  <dcterms:modified xsi:type="dcterms:W3CDTF">2009-09-11T08:00:00Z</dcterms:modified>
  <cp:revision>4</cp:revision>
  <dc:subject/>
  <dc:title>СПИСЪК</dc:title>
</cp:coreProperties>
</file>