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295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bg-BG"/>
              </w:rPr>
              <w:t xml:space="preserve">Гр. </w:t>
            </w: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left="3600" w:right="-67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bg-BG"/>
        </w:rPr>
        <w:t xml:space="preserve">№ </w:t>
      </w:r>
      <w:r>
        <w:rPr>
          <w:lang w:val="en-US"/>
        </w:rPr>
        <w:t>1982</w:t>
      </w:r>
    </w:p>
    <w:p>
      <w:pPr>
        <w:pStyle w:val="Normal"/>
        <w:spacing w:lineRule="auto" w:line="480"/>
        <w:ind w:left="2160" w:right="-674" w:firstLine="720"/>
        <w:rPr/>
      </w:pPr>
      <w:r>
        <w:rPr>
          <w:lang w:val="en-US"/>
        </w:rPr>
        <w:t xml:space="preserve">   </w:t>
      </w:r>
      <w:r>
        <w:rPr>
          <w:lang w:val="bg-BG"/>
        </w:rPr>
        <w:t xml:space="preserve">гр. София </w:t>
      </w:r>
      <w:r>
        <w:rPr>
          <w:lang w:val="en-US"/>
        </w:rPr>
        <w:t>21.</w:t>
      </w:r>
      <w:r>
        <w:rPr>
          <w:lang w:val="bg-BG"/>
        </w:rPr>
        <w:t>10. 2009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1, ал.1 от Закона за горите, чл.91, чл.94 и чл.95 от Кодекса на тру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7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>Н А Р Е Ж Д А М:</w:t>
      </w:r>
    </w:p>
    <w:p>
      <w:pPr>
        <w:pStyle w:val="Normal"/>
        <w:ind w:right="-6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Да се проведе конкурс за длъжността “Директор на Регионална дирекция по горите- Благоевград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Конкурсът да се проведе на два етап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/ Кандидатът трябва да им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/ Кандидатът да има минимум 5 /пет/ години професионален опит по специалността, придобит след завършване на висше </w:t>
      </w:r>
      <w:r>
        <w:rPr/>
        <w:t>лесовъдско образов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/ Кандидатът да няма наложено дисциплинарно наказание „уволнение” или „предупреждение за уволнение” през последните 36 месеца, считано от датата на издаване на настоящата заповед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тори етап – събеседване с допуснатите кандидати. Събеседването да се проведе на следните фаз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Писмен те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Събеседване с допуснатите кандидати по въпроси, свързани 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Стопанисване и защита на горите, възобновяване на горите и борба с ерозията, организация на горския фонд, ползвания от горите и земите от горския фонд, устройство и кадастър на горите, финансиране на дейности, охрана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Нормативна уредба в областта на горското и ловното стопанство, трудовите правоотношения, обществените поръчки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Визия за развитие на РДГ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І. </w:t>
      </w:r>
      <w:r>
        <w:rPr>
          <w:lang w:val="bg-BG"/>
        </w:rPr>
        <w:t>Дирекция „ИД” да подготви и изпрати за публикация в печата,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Кандидатите за участие в конкурса следва да представят следните документ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Молб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пие от документ за самолич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Копие от диплома з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Документ, удостоверяващ професионален опит по специалността минимум 5 /пет/ години, придобит след завършване на висше образование „инженер по 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Копие от трудово книж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Служебна бележка, удостоверяваща обстоятелствата по т. ІІ -1, б. „в”, издадена от работодателите, с които кандидатът е бил в трудово или служебно правоотношение пред последните 36 месец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 Когато през последните 36 месеца кандидатът е бил или е в трудово или служебно правоотношение с Държавна агенция по горите, за удостоверяване на обстоятелствата по т. ІІ-1, б. „в”, следва да представи и 2 броя служебни бележки, издадени съответно от Държавна агенция по горите и от Регионалната дирекция по горите. Това изискване не се отнася за кандидати, които през последните 36 месеца са изпълнявали или изпълняват длъжността “Директор на Регионална дирекция по горите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. Когато през последните 36 месеца кандидатът е изпълнявал или изпълнява  длъжността “Директор на Регионална дирекция по горите”, за удостоверяване на обстоятелствата по т. ІІ-1, б. „в”, следва да представи и служебна бележка, издадена от Държавна агенция по г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Автобиография /СV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Свидетелство за съдимост – оригина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Медицинско удостоверен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. </w:t>
      </w:r>
      <w:r>
        <w:rPr>
          <w:lang w:val="bg-BG"/>
        </w:rPr>
        <w:t>Кандидатът може да представи и референции от предишен и/или настоящ работодате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VІ. </w:t>
      </w:r>
      <w:r>
        <w:rPr>
          <w:lang w:val="bg-BG"/>
        </w:rPr>
        <w:t>Документите за участие в конкурса се подават в срок до 16 часа на</w:t>
      </w:r>
      <w:r>
        <w:rPr>
          <w:b/>
          <w:lang w:val="bg-BG"/>
        </w:rPr>
        <w:t xml:space="preserve"> 02.12.2009г</w:t>
      </w:r>
      <w:r>
        <w:rPr>
          <w:lang w:val="bg-BG"/>
        </w:rPr>
        <w:t>. включително в стая 507 „Човешки ресурси” след завеждане в служба „Деловодство” на ДАГ, гише № 4 в Приемната на МЗХ. Документите се подават в запечатан, непрозрачен плик, върху който се посочва името на кандидата и адрес за кореспонденц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Предварителният подбор да се проведе на </w:t>
      </w:r>
      <w:r>
        <w:rPr>
          <w:b/>
          <w:lang w:val="bg-BG"/>
        </w:rPr>
        <w:t>07.12.2009г.</w:t>
      </w:r>
      <w:r>
        <w:rPr>
          <w:lang w:val="bg-BG"/>
        </w:rPr>
        <w:t xml:space="preserve"> от 10.30 ч. 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Събеседването да се проведе на </w:t>
      </w:r>
      <w:r>
        <w:rPr>
          <w:b/>
          <w:lang w:val="bg-BG"/>
        </w:rPr>
        <w:t>15.12.2009г.</w:t>
      </w:r>
      <w:r>
        <w:rPr>
          <w:lang w:val="bg-BG"/>
        </w:rPr>
        <w:t xml:space="preserve"> от 10.30 ч. В Държавна агенция по горите, бул. „Христо Ботев” № 55, ет. 5. Резултатът от конкурса 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При равен резултата от класирането при теста и събеседването, комисията класира на първо място кандидатът, представил най-добри референци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.</w:t>
      </w:r>
      <w:r>
        <w:rPr>
          <w:lang w:val="bg-BG"/>
        </w:rPr>
        <w:t xml:space="preserve"> Характеристика за конкурсната длъжност “Директор на Регионална дирекция по горите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І.</w:t>
      </w:r>
      <w:r>
        <w:rPr>
          <w:lang w:val="bg-BG"/>
        </w:rPr>
        <w:t xml:space="preserve"> Трудовият договор с лицето, класирано на първо място, се сключва на основание чл.70, ал. 1 от КТ, т. е. със срок за изпитване до шест месец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Name</dc:creator>
  <dc:description/>
  <cp:keywords/>
  <dc:language>en-US</dc:language>
  <cp:lastModifiedBy>Name</cp:lastModifiedBy>
  <dcterms:modified xsi:type="dcterms:W3CDTF">2009-10-28T12:49:00Z</dcterms:modified>
  <cp:revision>7</cp:revision>
  <dc:subject/>
  <dc:title/>
</cp:coreProperties>
</file>