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12954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Е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П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У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Б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Л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  <w:lang w:val="ru-RU"/>
        </w:rPr>
        <w:t xml:space="preserve">  </w:t>
      </w:r>
      <w:r>
        <w:rPr>
          <w:b/>
          <w:bCs/>
          <w:sz w:val="26"/>
          <w:szCs w:val="26"/>
        </w:rPr>
        <w:t xml:space="preserve"> Б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Ъ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Л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 xml:space="preserve"> 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Ъ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</w:p>
    <w:p>
      <w:pPr>
        <w:pStyle w:val="Caption"/>
        <w:spacing w:lineRule="auto" w:line="360"/>
        <w:ind w:left="0" w:right="-284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ържавна агенция ПО ГОРИТЕ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  <w:lang w:val="bg-BG"/>
              </w:rPr>
              <w:t xml:space="preserve">Гр. </w:t>
            </w:r>
            <w:r>
              <w:rPr>
                <w:sz w:val="20"/>
              </w:rPr>
              <w:t>София, бул. “Христо Ботев” №55, тел. централа 98511, факс 981 37 36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en-US"/>
        </w:rPr>
        <w:t xml:space="preserve">   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spacing w:lineRule="auto" w:line="360"/>
        <w:ind w:right="-674" w:hanging="0"/>
        <w:rPr>
          <w:lang w:val="bg-BG"/>
        </w:rPr>
      </w:pPr>
      <w:r>
        <w:rPr>
          <w:lang w:val="bg-BG"/>
        </w:rPr>
        <w:tab/>
        <w:tab/>
        <w:tab/>
        <w:tab/>
        <w:tab/>
        <w:t xml:space="preserve">     № 1983</w:t>
      </w:r>
    </w:p>
    <w:p>
      <w:pPr>
        <w:pStyle w:val="Normal"/>
        <w:spacing w:lineRule="auto" w:line="480"/>
        <w:ind w:right="-674" w:hanging="0"/>
        <w:rPr>
          <w:lang w:val="bg-BG"/>
        </w:rPr>
      </w:pPr>
      <w:r>
        <w:rPr>
          <w:lang w:val="bg-BG"/>
        </w:rPr>
        <w:tab/>
        <w:tab/>
        <w:tab/>
        <w:tab/>
        <w:t xml:space="preserve">      гр. София 21.10. 2009 г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1, ал.1 от Закона за горите, чл.91, чл.94 и чл.95 от Кодекса на труд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74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>Н А Р Е Ж Д А М:</w:t>
      </w:r>
    </w:p>
    <w:p>
      <w:pPr>
        <w:pStyle w:val="Normal"/>
        <w:ind w:right="-67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6" w:firstLine="720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Да се проведе конкурс за длъжността “Директор на Регионална дирекция по горите- Бургас”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Конкурсът да се проведе на два етап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Първи етап – предварителен подбор при следните задължителни изисквания:</w:t>
      </w:r>
    </w:p>
    <w:p>
      <w:pPr>
        <w:pStyle w:val="Normal"/>
        <w:ind w:firstLine="720"/>
        <w:jc w:val="both"/>
        <w:rPr/>
      </w:pPr>
      <w:r>
        <w:rPr>
          <w:lang w:val="bg-BG"/>
        </w:rPr>
        <w:t>а/ Кандидатът трябва да има завършено висше лесовъдско образование с образователна степен „магистър”, по специалността „Горско стопанство”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б/ Кандидатът да има минимум 5 /пет/ години професионален опит по специалността, придобит след завършване на висше </w:t>
      </w:r>
      <w:r>
        <w:rPr/>
        <w:t>лесовъдско образование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/ Кандидатът да няма наложено дисциплинарно наказание „уволнение” или „предупреждение за уволнение” през последните 36 месеца, считано от датата на издаване на настоящата заповед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Втори етап – събеседване с допуснатите кандидати. Събеседването да се проведе на следните фаз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1. Писмен тес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2. Събеседване с допуснатите кандидати по въпроси, свързани с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lang w:val="bg-BG"/>
        </w:rPr>
      </w:pPr>
      <w:r>
        <w:rPr>
          <w:lang w:val="bg-BG"/>
        </w:rPr>
        <w:t>Стопанисване и защита на горите, възобновяване на горите и борба с ерозията, организация на горския фонд, ползвания от горите и земите от горския фонд, устройство и кадастър на горите, финансиране на дейности, охрана и др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lang w:val="bg-BG"/>
        </w:rPr>
      </w:pPr>
      <w:r>
        <w:rPr>
          <w:lang w:val="bg-BG"/>
        </w:rPr>
        <w:t>Нормативна уредба в областта на горското и ловното стопанство, трудовите правоотношения, обществените поръчки и др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lang w:val="bg-BG"/>
        </w:rPr>
      </w:pPr>
      <w:r>
        <w:rPr>
          <w:lang w:val="bg-BG"/>
        </w:rPr>
        <w:t>Визия за развитие на РДГ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ІІІ. </w:t>
      </w:r>
      <w:r>
        <w:rPr>
          <w:lang w:val="bg-BG"/>
        </w:rPr>
        <w:t>Дирекция „ИД” да подготви и изпрати за публикация в печата, обявление за конкурса, съгласно изискванията на чл. 91, ал. 2 от КТ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V.</w:t>
      </w:r>
      <w:r>
        <w:rPr>
          <w:lang w:val="bg-BG"/>
        </w:rPr>
        <w:t xml:space="preserve"> Кандидатите за участие в конкурса следва да представят следните документи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Молб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Копие от документ за самоличност;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Копие от диплома за завършено висше лесовъдско образование с образователна степен „магистър”, по специалността „Горско стопанство”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Документ, удостоверяващ професионален опит по специалността минимум 5 /пет/ години, придобит след завършване на висше образование „инженер по горско стопанство”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Копие от трудово книжк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6. Служебна бележка, удостоверяваща обстоятелствата по т. ІІ -1, б. „в”, издадена от работодателите, с които кандидатът е бил в трудово или служебно правоотношение пред последните 36 месец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1. Когато през последните 36 месеца кандидатът е бил или е в трудово или служебно правоотношение с Държавна агенция по горите, за удостоверяване на обстоятелствата по т. ІІ-1, б. „в”, следва да представи и 2 броя служебни бележки, издадени съответно от Държавна агенция по горите и от Регионалната дирекция по горите. Това изискване не се отнася за кандидати, които през последните 36 месеца са изпълнявали или изпълняват длъжността “Директор на Регионална дирекция по горите”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2. Когато през последните 36 месеца кандидатът е изпълнявал или изпълнява  длъжността “Директор на Регионална дирекция по горите”, за удостоверяване на обстоятелствата по т. ІІ-1, б. „в”, следва да представи и служебна бележка, издадена от Държавна агенция по гор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7. Автобиография /СV/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8. Свидетелство за съдимост – оригинал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9. Медицинско удостоверен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V. </w:t>
      </w:r>
      <w:r>
        <w:rPr>
          <w:lang w:val="bg-BG"/>
        </w:rPr>
        <w:t>Кандидатът може да представи и референции от предишен и/или настоящ работодате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VІ. </w:t>
      </w:r>
      <w:r>
        <w:rPr>
          <w:lang w:val="bg-BG"/>
        </w:rPr>
        <w:t>Документите за участие в конкурса се подават в срок до 16 часа на</w:t>
      </w:r>
      <w:r>
        <w:rPr>
          <w:b/>
          <w:lang w:val="bg-BG"/>
        </w:rPr>
        <w:t xml:space="preserve"> 02.12.2009г</w:t>
      </w:r>
      <w:r>
        <w:rPr>
          <w:lang w:val="bg-BG"/>
        </w:rPr>
        <w:t>. включително в стая 507 „Човешки ресурси” след завеждане в служба „Деловодство” на ДАГ, гише № 4 в Приемната на МЗХ. Документите се подават в запечатан, непрозрачен плик, върху който се посочва името на кандидата и адрес за кореспонденция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VІІ.</w:t>
      </w:r>
      <w:r>
        <w:rPr>
          <w:lang w:val="bg-BG"/>
        </w:rPr>
        <w:t xml:space="preserve"> Предварителният подбор да се проведе на </w:t>
      </w:r>
      <w:r>
        <w:rPr>
          <w:b/>
          <w:lang w:val="bg-BG"/>
        </w:rPr>
        <w:t>07.12.2009г.</w:t>
      </w:r>
      <w:r>
        <w:rPr>
          <w:lang w:val="bg-BG"/>
        </w:rPr>
        <w:t xml:space="preserve"> от 10.30 ч. Резултатите от първия етап да бъдат обявени до 3 /три/ работни дни след заседание на комисията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VІІІ.</w:t>
      </w:r>
      <w:r>
        <w:rPr>
          <w:lang w:val="bg-BG"/>
        </w:rPr>
        <w:t xml:space="preserve"> Събеседването да се проведе на </w:t>
      </w:r>
      <w:r>
        <w:rPr>
          <w:b/>
          <w:lang w:val="bg-BG"/>
        </w:rPr>
        <w:t xml:space="preserve">15.12.2009г. </w:t>
      </w:r>
      <w:r>
        <w:rPr>
          <w:lang w:val="bg-BG"/>
        </w:rPr>
        <w:t>от 10.30 ч. В Държавна агенция по горите, бул. „Христо Ботев” № 55, ет. 5. Резултатът от конкурса да бъде съобщен на участниците в тридневен срок от провеждането му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Х.</w:t>
      </w:r>
      <w:r>
        <w:rPr>
          <w:lang w:val="bg-BG"/>
        </w:rPr>
        <w:t xml:space="preserve"> При равен резултата от класирането при теста и събеседването, комисията класира на първо място кандидатът, представил най-добри референци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Х.</w:t>
      </w:r>
      <w:r>
        <w:rPr>
          <w:lang w:val="bg-BG"/>
        </w:rPr>
        <w:t xml:space="preserve"> Характеристика за конкурсната длъжност “Директор на Регионална дирекция по горите”, да се представи на разположение на всеки кандидат при приемане на документите му за участие в конкурса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ХІ.</w:t>
      </w:r>
      <w:r>
        <w:rPr>
          <w:lang w:val="bg-BG"/>
        </w:rPr>
        <w:t xml:space="preserve"> Трудовият договор с лицето, класирано на първо място, се сключва на основание чл.70, ал. 1 от КТ, т. е. със срок за изпитване до шест месец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54:00Z</dcterms:created>
  <dc:creator>Name</dc:creator>
  <dc:description/>
  <cp:keywords/>
  <dc:language>en-US</dc:language>
  <cp:lastModifiedBy>Name</cp:lastModifiedBy>
  <dcterms:modified xsi:type="dcterms:W3CDTF">2009-10-28T12:55:00Z</dcterms:modified>
  <cp:revision>3</cp:revision>
  <dc:subject/>
  <dc:title/>
</cp:coreProperties>
</file>