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bg-BG"/>
        </w:rPr>
        <w:t>Изпълнителна агенция по горите, гр. София, бул. „Христо Ботев” № 55, етаж V, тел. 985 11 514 и 985 11 510 на основание чл. 14 от НПКДС и Заповед № 234 / 26.02.2010г. на Изпълнителния директор на Изпълнителна агенция по горите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bg-BG"/>
        </w:rPr>
        <w:t>ОБЯВЯВА КОНКУРС ЗА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І. Длъжността </w:t>
      </w:r>
      <w:r>
        <w:rPr>
          <w:b/>
          <w:lang w:val="ru-RU"/>
        </w:rPr>
        <w:t>Директор</w:t>
      </w:r>
      <w:r>
        <w:rPr>
          <w:lang w:val="ru-RU"/>
        </w:rPr>
        <w:t xml:space="preserve"> на дирекция „Горска политика и стопански дейности” в Изпълнителна агенция по горит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ІІ. Минималните и специфични изисквания, предвидени в нормативните актове за заемане на длъжността с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бразование – висш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Минимална образование степен – магистър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фесионална област – горско стопанство, финанси, икономика, стопанско управл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фесионален опит – 7 години в област или области, свързани с функционалните задължения на длъжността, включени в длъжностната характеристик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Ранг – </w:t>
      </w:r>
      <w:r>
        <w:rPr/>
        <w:t>V</w:t>
      </w:r>
      <w:r>
        <w:rPr>
          <w:lang w:val="ru-RU"/>
        </w:rPr>
        <w:t xml:space="preserve"> старши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III. Специфични изисквания за заемане на длъжността, предвидени в специални нормативни актове – ням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IV. </w:t>
      </w:r>
      <w:r>
        <w:rPr>
          <w:lang w:val="ru-RU"/>
        </w:rPr>
        <w:t>Начинът за провеждане на конкурса е чрез решаване на те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Заявление за участие по образец /Приложение № 2 към чл. 17, ал. 1 от Наредба за провеждане на конкурсите за държавни служители /Обн. ДВ, бр. 6 от 2004 г./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>2. Декларация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– по чл. 7, ал. 1 от Закона за държавния служител;</w:t>
      </w:r>
    </w:p>
    <w:p>
      <w:pPr>
        <w:pStyle w:val="BodyTextIndent2"/>
        <w:spacing w:lineRule="auto" w:line="240" w:before="0" w:after="0"/>
        <w:ind w:left="0" w:right="-180" w:firstLine="720"/>
        <w:jc w:val="both"/>
        <w:rPr/>
      </w:pPr>
      <w:r>
        <w:rPr>
          <w:lang w:val="ru-RU"/>
        </w:rPr>
        <w:t>3.  Копия от документи за образователно-квалификационна степен.</w:t>
      </w:r>
    </w:p>
    <w:p>
      <w:pPr>
        <w:pStyle w:val="BodyTextIndent2"/>
        <w:spacing w:lineRule="auto" w:line="240" w:before="0" w:after="0"/>
        <w:ind w:left="0" w:right="-180" w:firstLine="720"/>
        <w:jc w:val="both"/>
        <w:rPr>
          <w:lang w:val="ru-RU"/>
        </w:rPr>
      </w:pPr>
      <w:r>
        <w:rPr>
          <w:lang w:val="ru-RU"/>
        </w:rPr>
        <w:t>4. Копия от документи, удостоверяващи продължителността на професионалния опит – осигурителна, трудова и/или служебна книжка, както и други документи, предоставящи информация, че кандидата отговаря на предвидените в длъжностната характеристика функционални задължения за изпълнение на  длъжността.</w:t>
      </w:r>
    </w:p>
    <w:p>
      <w:pPr>
        <w:pStyle w:val="BodyTextIndent2"/>
        <w:spacing w:lineRule="auto" w:line="240" w:before="0" w:after="0"/>
        <w:ind w:left="0" w:right="-180" w:firstLine="720"/>
        <w:jc w:val="both"/>
        <w:rPr/>
      </w:pPr>
      <w:r>
        <w:rPr/>
        <w:t>V</w:t>
      </w:r>
      <w:r>
        <w:rPr>
          <w:lang w:val="bg-BG"/>
        </w:rPr>
        <w:t>І</w:t>
      </w:r>
      <w:r>
        <w:rPr>
          <w:lang w:val="ru-RU"/>
        </w:rPr>
        <w:t>.</w:t>
      </w:r>
      <w:r>
        <w:rPr>
          <w:color w:val="008000"/>
          <w:lang w:val="ru-RU"/>
        </w:rPr>
        <w:t xml:space="preserve"> </w:t>
      </w:r>
      <w:r>
        <w:rPr>
          <w:lang w:val="ru-RU"/>
        </w:rPr>
        <w:t>Документите следва да бъдат представени в ст. 514  - отдел “Човешки ресурси”, след завеждането им в служба  “Деловодство”, ст. 512 на ИАГ, в 14 /</w:t>
      </w:r>
      <w:r>
        <w:rPr>
          <w:i/>
          <w:lang w:val="ru-RU"/>
        </w:rPr>
        <w:t>четиринадесет</w:t>
      </w:r>
      <w:r>
        <w:rPr>
          <w:lang w:val="ru-RU"/>
        </w:rPr>
        <w:t>/ дневен срок от деня на публикуване на обявлението за провеждане на конкурса в централен ежедневник и в регистъра по чл. 61, ал. 1 от Закона за администрацията.</w:t>
      </w:r>
    </w:p>
    <w:p>
      <w:pPr>
        <w:pStyle w:val="BodyTextIndent2"/>
        <w:spacing w:lineRule="auto" w:line="240" w:before="0" w:after="0"/>
        <w:ind w:left="0" w:right="-180" w:firstLine="720"/>
        <w:jc w:val="both"/>
        <w:rPr/>
      </w:pPr>
      <w:r>
        <w:rPr/>
        <w:t>VII</w:t>
      </w:r>
      <w:r>
        <w:rPr>
          <w:lang w:val="ru-RU"/>
        </w:rPr>
        <w:t>. Списъците или други съобщения във връзка с конкурса да се обявят на информационните табла в Изпълнителна агенция по горите – Министерство на земеделието и храните, гр. София, бул. “Христо Ботев“ № 55, ет. 5, както и на електронната страница на ИА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подаване на документите на кандидатите ще се предоставя длъжностна характеристика за конкурсната длъж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2:00Z</dcterms:created>
  <dc:creator>name</dc:creator>
  <dc:description/>
  <cp:keywords/>
  <dc:language>en-US</dc:language>
  <cp:lastModifiedBy>Name</cp:lastModifiedBy>
  <dcterms:modified xsi:type="dcterms:W3CDTF">2010-02-02T15:52:00Z</dcterms:modified>
  <cp:revision>2</cp:revision>
  <dc:subject/>
  <dc:title>ОБЯВЛЕНИЕ</dc:title>
</cp:coreProperties>
</file>